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 xml:space="preserve">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6.02.2013 г. № 221102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стоящим вносит изменения в документацию по запросу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>, по лотам для нужд филиала ОАО «МРСК Центра» - «Тверьэнерго»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20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0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>, по лотам для нужд филиала ОАО «МРСК Центра» - «Тверьэнерго»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13.03.2013 года на </w:t>
      </w:r>
      <w:r>
        <w:rPr>
          <w:b/>
          <w:i/>
          <w:sz w:val="24"/>
          <w:szCs w:val="24"/>
        </w:rPr>
        <w:t>12 часов 00 минут, по московскому времени 20.03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 xml:space="preserve">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6.02.2013 года № 221102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3-03-13T08:28:00Z</dcterms:modified>
  <cp:revision>29</cp:revision>
  <dc:subject/>
  <dc:title> </dc:title>
</cp:coreProperties>
</file>